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57e18a7114bc4b08consplusnonformat"/>
              <w:shd w:fill="FFFFFF" w:val="clear"/>
              <w:spacing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57e18a7114bc4b08consplusnonformat"/>
              <w:shd w:fill="FFFFFF" w:val="clear"/>
              <w:spacing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ректор департамента образования мэрии г. Ярославля   </w:t>
            </w:r>
          </w:p>
          <w:p>
            <w:pPr>
              <w:pStyle w:val="57e18a7114bc4b08consplusnonformat"/>
              <w:shd w:fill="FFFFFF" w:val="clear"/>
              <w:spacing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.А. Иванова </w:t>
            </w:r>
          </w:p>
          <w:p>
            <w:pPr>
              <w:pStyle w:val="57e18a7114bc4b08consplusnonformat"/>
              <w:shd w:fill="FFFFFF" w:val="clear"/>
              <w:spacing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57e18a7114bc4b08consplusnonformat"/>
              <w:shd w:fill="FFFFFF" w:val="clear"/>
              <w:spacing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57e18a7114bc4b08consplusnonformat"/>
              <w:shd w:fill="FFFFFF" w:val="clear"/>
              <w:spacing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21.01.2022г.__</w:t>
            </w:r>
          </w:p>
          <w:p>
            <w:pPr>
              <w:pStyle w:val="57e18a7114bc4b08consplusnonformat"/>
              <w:shd w:fill="FFFFFF" w:val="clear"/>
              <w:spacing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  <w:p>
            <w:pPr>
              <w:pStyle w:val="228bf8a64b8551e1msonormal"/>
              <w:shd w:fill="FFFFFF" w:val="clear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муниципальное дошкольное образовательное учреждение «Детский сад №7»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ins w:id="1" w:author="Иванова Юлиана Сергеевна" w:date="2022-01-13T10:05:00Z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  <w:ins w:id="0" w:author="Иванова Юлиана Сергеевна" w:date="2022-01-13T10:0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59"/>
        <w:gridCol w:w="142"/>
        <w:gridCol w:w="1559"/>
        <w:gridCol w:w="1559"/>
        <w:gridCol w:w="2409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о календарных учебных графиках с приложением их коп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о численности обучающихся, являющихся иностранными гражда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ключенных и планируемых к заключению договорах с иностранными и (или) международными организациями по вопросам образования и нау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</w:t>
            </w:r>
            <w:r>
              <w:rPr>
                <w:rStyle w:val="105pt0pt"/>
                <w:b w:val="false"/>
                <w:bCs w:val="false"/>
                <w:sz w:val="24"/>
                <w:szCs w:val="24"/>
              </w:rPr>
              <w:t xml:space="preserve">на официальном сайте МДОУ «Детский сад №7» в  разделе «Сведения об  образовательной организации 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/>
                <w:color w:val="000000"/>
                <w:spacing w:val="2"/>
                <w:sz w:val="24"/>
                <w:szCs w:val="24"/>
                <w:lang w:eastAsia="en-US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Еле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 ; старший воспитатель Харламова Ир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разделе "Образование" имеется информация об отсутствии обучающихся, являющихся иностранными гражданами ; имеется информация о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х и планируемых к заключению договорах с иностранными и (или) международными организациями по вопросам образования и нау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5pt0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>
                <w:rStyle w:val="105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Style w:val="105pt0pt"/>
                <w:b w:val="false"/>
                <w:bCs w:val="false"/>
                <w:sz w:val="24"/>
                <w:szCs w:val="24"/>
              </w:rPr>
              <w:t xml:space="preserve">Размес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0pt"/>
                <w:b w:val="false"/>
                <w:bCs w:val="false"/>
                <w:sz w:val="24"/>
                <w:szCs w:val="24"/>
              </w:rPr>
              <w:t xml:space="preserve">на официальном сайте МДОУ «Детский сад №7»  в разделе «Обращения  граждан/ Обратная  связь  с  получателями  услуг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ую информацию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Style w:val="105pt0pt"/>
                <w:b w:val="false"/>
                <w:bCs w:val="false"/>
                <w:sz w:val="24"/>
                <w:szCs w:val="24"/>
              </w:rPr>
              <w:t xml:space="preserve">- анкету для  опроса  граждан и  порядок  обратной  связи с образовательной организацие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05pt0pt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Еле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в сети "Интернет"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  <w:ins w:id="2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достатков не выявле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  <w:ins w:id="3" w:author="Иванова Юлиана Сергеевна" w:date="2022-01-13T10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рудование входных  группы  пандусами (подъемными платформами)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 лифты,  поручни,  расширенные дверные   проемы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 санитарно – гигиенические  помещения  в  образовательной организ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енные  стоянки для автотранспортных  средств  инвалид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сменными креслами-коляс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- 1937 года постройки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й корпус 1954 года постройки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конструкция  с  учетом  доступности  для  инвалидов  не  представляется    возможным.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оянок на территории учреждения не допускается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дети с данной потребностью отсутствуют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  мере  необходимости будет  приобретено соответствующее  оборудование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Еле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стить на официальном  сайте образовательной организации в  разделе «Сведения об  образовательной организации/  Доступная  среда»  Инструкцию по   обслуживанию  граждан с ограниченными  возможностями  здоровья (инвалидов)  и  маломобильных граждан при  посещении МДОУ «Детский  сад № 7» от 31.11.2017 года № 41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борудовать помещения образовательной организации:</w:t>
            </w:r>
          </w:p>
          <w:p>
            <w:pPr>
              <w:pStyle w:val="ConsPlusNormal"/>
              <w:spacing w:lineRule="auto" w:line="276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для инвалидов по слуху и зрению звуковой и зрительной информацие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настоящий  момент дети с    инвалидностью  по слуху и зрению отсутствуют. При включении в  контингент обучающихся с инвалидностью по  зрению  и  сопутствующим  нарушением  слуха, будет  решаться вопрос о  вводе  сурдопереводчика и тифлосурдопереводчика в  штат учрежде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  2022г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Еле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Удовлетворенность условиями ведения образовательной деятельности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ins w:id="4" w:author="Иванова Юлиана Сергеевна" w:date="2022-01-13T10:2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7» ____________________ Андрее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8bf8a64b8551e1msonormal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едущий специалист отдела дошкольного образования</w:t>
      </w:r>
    </w:p>
    <w:p>
      <w:pPr>
        <w:pStyle w:val="228bf8a64b8551e1msonormal"/>
        <w:shd w:fill="FFFFFF" w:val="clear"/>
        <w:spacing w:before="0" w:after="0"/>
        <w:rPr/>
      </w:pPr>
      <w:r>
        <w:rPr>
          <w:iCs/>
          <w:color w:val="000000"/>
        </w:rPr>
        <w:t xml:space="preserve">департамента образования мэрии города Ярославля  </w:t>
      </w:r>
      <w:r>
        <w:rPr/>
        <w:t xml:space="preserve"> _________________________ Силак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57e18a7114bc4b08consplusnonformat">
    <w:name w:val="57e18a7114bc4b08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9:00Z</dcterms:created>
  <dc:creator>Иванова Юлиана Сергеевна</dc:creator>
  <dc:description/>
  <cp:keywords/>
  <dc:language>en-US</dc:language>
  <cp:lastModifiedBy>пк</cp:lastModifiedBy>
  <cp:lastPrinted>2022-01-21T08:49:00Z</cp:lastPrinted>
  <dcterms:modified xsi:type="dcterms:W3CDTF">2022-02-02T07:02:00Z</dcterms:modified>
  <cp:revision>3</cp:revision>
  <dc:subject/>
  <dc:title/>
</cp:coreProperties>
</file>