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drawing>
          <wp:inline distT="0" distB="0" distL="0" distR="0">
            <wp:extent cx="5933440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2.1. формирование в коллективе педагогических и иных работников </w:t>
      </w:r>
      <w:r>
        <w:rPr/>
        <w:t>МДОУ «Детский сад № 7» (далее - ДОУ) нетерпимости к коррупционному поведению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2.2. формирование у родителей (законных представителей)</w:t>
      </w:r>
      <w:r>
        <w:rPr/>
        <w:t xml:space="preserve">воспитанников </w:t>
      </w:r>
      <w:r>
        <w:rPr>
          <w:color w:val="000000"/>
        </w:rPr>
        <w:t>не терпимости к коррупционному поведению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в учреждении на предмет соответствия действующему законодательству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2.4. проведение мероприятий по разъяснению работникам учреждения и родителям (законным представителям)воспитанников законодательства в сфере противодействия коррупц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сновные направления по повышению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эффективности противодействия коррупц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3.1. создание механизма взаимодействия органов управления образовательной организации с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 (законных представителей)воспитанников к более активному участию в противодействии коррупции, на формирование в коллективе и у родителей (законных представителей)воспитанников негативного отношения к коррупционному поведению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3.3. совершенствование системы и структуры органов управления образовательной организацией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3.5. обеспечение доступа работников учреждения и родителей (законных представителей)воспитанников к информации о деятельности органов управления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6. конкретизация полномочий педагогических, иных работников учреждения, которые должны быть отражены в должностных инструкциях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7. создание условий для уведомления родителями (законными представителями) руководителя учреждения обо всех случаях вымогания у них взяток работниками учреждени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ет руководитель учреждения. Лицо, ответственное запрофилактику коррупционных правонарушений (далее - ответственное лицо), назначается приказом руководителя учрежд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4.2. </w:t>
      </w:r>
      <w:r>
        <w:rPr/>
        <w:t>Ответственное лицо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 разрабатывает проекты локальных нормативных актов по вопросам противодействия коррупции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- принимает сообщения работников </w:t>
      </w:r>
      <w:r>
        <w:rPr/>
        <w:t>ДОУ,</w:t>
      </w:r>
      <w:r>
        <w:rPr>
          <w:color w:val="000000"/>
        </w:rPr>
        <w:t xml:space="preserve"> родителей (законных представителей) о фактах коррупционных проявлений учрежден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 осуществляет антикоррупционную пропаганду и воспитание участников образовательного процесса;</w:t>
      </w:r>
    </w:p>
    <w:p>
      <w:pPr>
        <w:pStyle w:val="Normal"/>
        <w:rPr/>
      </w:pPr>
      <w:r>
        <w:rPr/>
        <w:t>- обеспечивает соблюдение работниками правил внутреннего трудового распорядка;</w:t>
      </w:r>
    </w:p>
    <w:p>
      <w:pPr>
        <w:pStyle w:val="Normal"/>
        <w:rPr/>
      </w:pPr>
      <w:r>
        <w:rPr/>
        <w:t>- подготавливает планы противодействия коррупции и отчётных документов о реализации   антикоррупционной политики в учреждении руководителю учреждения;</w:t>
      </w:r>
    </w:p>
    <w:p>
      <w:pPr>
        <w:pStyle w:val="Normal"/>
        <w:rPr/>
      </w:pPr>
      <w:r>
        <w:rPr/>
        <w:t>- взаимодействует с правоохранительными органами в сфере противодействия коррупции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тветственность физических и юридических лиц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за коррупционные правонарушени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0:00Z</dcterms:created>
  <dc:creator>дс7</dc:creator>
  <dc:description/>
  <cp:keywords/>
  <dc:language>en-US</dc:language>
  <cp:lastModifiedBy>дс7</cp:lastModifiedBy>
  <dcterms:modified xsi:type="dcterms:W3CDTF">2017-07-31T12:20:00Z</dcterms:modified>
  <cp:revision>4</cp:revision>
  <dc:subject/>
  <dc:title/>
</cp:coreProperties>
</file>