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9546590" cy="677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659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 МДОУ «Детский сад №7» составлен в соответствии:  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/>
        <w:t>Федеральный закон от 29.12.2012 N 273-ФЗ (ред. от 17.02.2023) "Об образовании в Российской Федерации" (с изм. и доп., вступ. в силу с 28.02.2023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от 17.10.2013 года </w:t>
      </w:r>
      <w:r>
        <w:rPr/>
        <w:t>(с изменениями 08.11.2022 года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/>
        <w:t>Приказ Минпросвещения России от 25.11.2022 N 1028 "Об утверждении федеральной образовательной программы дошкольного образования" (Зарегистрировано в Минюсте России 28.12.2022 N 71847);</w:t>
      </w:r>
    </w:p>
    <w:p>
      <w:pPr>
        <w:pStyle w:val="ListParagraph"/>
        <w:numPr>
          <w:ilvl w:val="0"/>
          <w:numId w:val="2"/>
        </w:numPr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школьного воспитания;</w:t>
      </w:r>
    </w:p>
    <w:p>
      <w:pPr>
        <w:pStyle w:val="ListParagraph"/>
        <w:numPr>
          <w:ilvl w:val="0"/>
          <w:numId w:val="2"/>
        </w:numPr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2"/>
        </w:numPr>
        <w:ind w:left="426" w:firstLine="426"/>
        <w:jc w:val="both"/>
        <w:rPr>
          <w:sz w:val="28"/>
          <w:szCs w:val="28"/>
        </w:rPr>
      </w:pPr>
      <w:r>
        <w:rPr/>
        <w:t>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ListParagraph"/>
        <w:numPr>
          <w:ilvl w:val="0"/>
          <w:numId w:val="2"/>
        </w:numPr>
        <w:ind w:left="426" w:firstLine="426"/>
        <w:jc w:val="both"/>
        <w:rPr>
          <w:sz w:val="28"/>
          <w:szCs w:val="28"/>
        </w:rPr>
      </w:pPr>
      <w:r>
        <w:rPr/>
        <w:t>СанПиН 2.3/2.4.3590-20 Санитарно-эпидемиологические требования к организации общественного питания насе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 Цели и задачи воспитания и обучения на 2024-2025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/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sz w:val="28"/>
          <w:szCs w:val="28"/>
        </w:rPr>
        <w:t>Приоритетные задачи работы на 2024-2025 учебный год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дошкольников основы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малой Ро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ины.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й аналитико-синтетической активности как предпосылки обучения грамоте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ответственного и осознанного родительства как базовой основы благополучия семьи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мизировать работу ДОУ по внедрению в практику современных образовательных и инновационных технологий.</w:t>
      </w:r>
    </w:p>
    <w:p>
      <w:pPr>
        <w:pStyle w:val="ListParagraph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единое педагогическое пространство семьи и ДОУ по формированию здорового образа жизни и основ безопасности и жизнедеятельности через активный отдых детей.</w:t>
      </w:r>
      <w:r>
        <w:br w:type="page"/>
      </w:r>
    </w:p>
    <w:p>
      <w:pPr>
        <w:pStyle w:val="ListParagraph"/>
        <w:spacing w:before="280" w:after="280"/>
        <w:ind w:left="71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рганизационно-педагогическая работа</w:t>
      </w:r>
    </w:p>
    <w:p>
      <w:pPr>
        <w:pStyle w:val="Normal"/>
        <w:ind w:left="4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групп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1418"/>
        <w:gridCol w:w="5103"/>
        <w:gridCol w:w="34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воспита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вген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Алина Алексее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ина Любовь Васильев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ва Н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ксана Юрье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дежда Владимиров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таршая групп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Ольг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Алена Викторо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Елена Павлов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-подготовительная групп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 Татья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Ирина Николае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лия Петро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юдмила Анатольев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Людмила Александро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Елена Аркадьев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–подготовительная группа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лена Михайло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а Лидия Николаевна</w:t>
            </w:r>
          </w:p>
        </w:tc>
      </w:tr>
    </w:tbl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снащение педагогического проце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55"/>
        <w:gridCol w:w="2230"/>
        <w:gridCol w:w="35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методическими пособиями в соответствии с ФОП Д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звивающей предметно-пространственной среды в соответствии с ФОП Д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кадрами</w:t>
      </w:r>
    </w:p>
    <w:p>
      <w:pPr>
        <w:pStyle w:val="Style13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0"/>
        <w:gridCol w:w="2835"/>
        <w:gridCol w:w="2410"/>
        <w:gridCol w:w="2345"/>
      </w:tblGrid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ед.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е курс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Style13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аттестации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51"/>
        <w:gridCol w:w="2682"/>
        <w:gridCol w:w="2871"/>
        <w:gridCol w:w="285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ую категор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аттест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а А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кова Н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5. Методическая работа</w:t>
      </w:r>
    </w:p>
    <w:p>
      <w:pPr>
        <w:pStyle w:val="Style13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едагогические советы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25"/>
        <w:gridCol w:w="1701"/>
        <w:gridCol w:w="316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Установочный педсовет: Цели и задачи на новый учебный 2024-2025 учебный год» «Взаимодействие с семьями воспитанников в целях формирования ответственного родительств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реализации программы воспитания в летний оздоровительный период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потенциала педагог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рабочей программы воспитания и календарного планиров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-тематическое планирование образовательн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едагогическая диагностика в соответствии с Ф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Подготовка детей к обучению грамоте, современные подходы в контексте ФОП ДО»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пе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Создание условий для всестороннего развития нравственно – патриотического потенциала детей дошкольного возраста через приобщение к культуре и традициям своей мало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з воспитательно-образовательного процесса за 2024-2025 учебный год»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наших успехах» - отчёт по теме самообразования, о проделанной работе за год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болеваемости детей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физкультурно-оздоровительной работы за год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работы на летний оздоровитель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ая м\с Инструктор по физ. кул. 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Семинар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рактикумы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75"/>
        <w:gridCol w:w="3049"/>
        <w:gridCol w:w="22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ые технологии в работе по подготовке к обучению грамоте дошкольников - Формирование навыков звукового анализа, подготовка к обучению грамоте как одно из направлений работы в соответствии с ФОП Д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Н.Н., Горбунова Н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ПТСР: что нужно знать педагогу №5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b/>
              </w:rPr>
              <w:t xml:space="preserve">Семинар-практикум </w:t>
            </w:r>
            <w:r>
              <w:rPr/>
              <w:t>«Как педагогу удерживать личные границы в сложные периоды № 4 2022</w:t>
            </w:r>
            <w:r>
              <w:rPr>
                <w:shd w:fill="FFFFFF" w:val="clear"/>
              </w:rPr>
              <w:t>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минар-практикум </w:t>
            </w:r>
            <w:r>
              <w:rPr>
                <w:sz w:val="28"/>
                <w:szCs w:val="28"/>
              </w:rPr>
              <w:t>«Формирование у дошкольников ценностного отношения к малой Родин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Н.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еминар-практикум </w:t>
            </w:r>
            <w:r>
              <w:rPr>
                <w:shd w:fill="FFFFFF" w:val="clear"/>
              </w:rPr>
              <w:t xml:space="preserve"> «</w:t>
            </w:r>
            <w:r>
              <w:rPr/>
              <w:t>Как окружение влияет на развитие ребенка (по мультфильму Приключение Буратино № 8 2019».</w:t>
            </w:r>
          </w:p>
          <w:p>
            <w:pPr>
              <w:pStyle w:val="Normal"/>
              <w:ind w:right="-53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/>
              <w:t>Семинар «Устранение предпосылок дисграфии  через формирование и развитие звукового анализа и синтеза сл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Семинар-практикум </w:t>
            </w:r>
            <w:r>
              <w:rPr>
                <w:shd w:fill="FFFFFF" w:val="clear"/>
              </w:rPr>
              <w:t>«Механизм чувства вины у детей на примере мультфильма Король Лев (№ 11 2019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-практикум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 xml:space="preserve">Секреты успешной работы с родителями, </w:t>
            </w:r>
            <w:r>
              <w:rPr>
                <w:sz w:val="28"/>
                <w:szCs w:val="28"/>
              </w:rPr>
              <w:t>семейные ценности и традиции</w:t>
            </w:r>
            <w:r>
              <w:rPr/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Н.Н </w:t>
            </w:r>
          </w:p>
        </w:tc>
      </w:tr>
    </w:tbl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3. Консультаци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57"/>
        <w:gridCol w:w="2809"/>
        <w:gridCol w:w="32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ные и инновационные подходы к взаимодействию с родителями в ДОО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Н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мендации логопеда по результатам диагностики речевого развития.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консультации для педагогов по вопросам коррекц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ланированию проектной деятельности «Красна сказка складом, а песня –ладом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диагностика педагогов «Школа враждебности Кука-Медлей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 Станкин М.И. «Какой ты педагог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крининг совместно с педагогами психологического фона в адаптационный период»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одготовка к обучению грамоте детей старшего дошкольного возраста в соответствии с ФОП ДО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/>
              <w:t>Окт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образовательного процесс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я для педагогов «Анализ готовности детей к школьному обучению»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3" w:hanging="360"/>
              <w:rPr/>
            </w:pPr>
            <w:r>
              <w:rPr/>
              <w:t>Консультация «Анализ результатов адаптации детей»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3" w:hanging="360"/>
              <w:rPr/>
            </w:pPr>
            <w:r>
              <w:rPr/>
              <w:t>Семинар-практикум «ПТСР: что нужно знать педагогу № 5 2022</w:t>
            </w:r>
            <w:r>
              <w:rPr>
                <w:shd w:fill="FFFFFF" w:val="clear"/>
              </w:rPr>
              <w:t>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3" w:hanging="360"/>
              <w:rPr>
                <w:i/>
                <w:i/>
              </w:rPr>
            </w:pPr>
            <w:r>
              <w:rPr>
                <w:i/>
              </w:rPr>
              <w:t>«Как педагогу удерживать личные границы в сложные 8периоды № 4 2022</w:t>
            </w:r>
            <w:r>
              <w:rPr>
                <w:i/>
                <w:shd w:fill="FFFFFF" w:val="clear"/>
              </w:rPr>
              <w:t>» запланирован в январе, провести в о9ктябр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3" w:hanging="360"/>
              <w:rPr/>
            </w:pPr>
            <w:r>
              <w:rPr/>
              <w:t>Бе0седы с воспитателями «Детство без слез», «С пониманием к детям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«Использование игровых приемов при обучении грамот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Н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Консультация для молодых педагогов «Взаимодействие педагогов на музыкальных  занятиях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>
          <w:trHeight w:val="1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«Автоматизация звуков у детей с ТНР   в спонтанной речи и во время режимных моменто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  <w:shd w:fill="FFFFFF" w:val="clear"/>
              </w:rPr>
              <w:t xml:space="preserve"> Консультация на тему: «Применение доски Бильгоу в работе с детьми с ТНР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Курочкина Ю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Консультация по проекту по подготовке к проведению занят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53" w:hanging="360"/>
              <w:rPr>
                <w:shd w:fill="FFFFFF" w:val="clear"/>
              </w:rPr>
            </w:pPr>
            <w:r>
              <w:rPr/>
              <w:t>Круглый стол «Промежуточные результаты коррекционно-развивающей работы с детьми»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53" w:hanging="360"/>
              <w:rPr>
                <w:shd w:fill="FFFFFF" w:val="clear"/>
              </w:rPr>
            </w:pPr>
            <w:r>
              <w:rPr>
                <w:shd w:fill="FFFFFF" w:val="clear"/>
              </w:rPr>
              <w:t>Тренинг «Провокаторы онлайн: как решить конфликт родителей без потерь(№ 2 2021 год»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53" w:hanging="360"/>
              <w:rPr/>
            </w:pPr>
            <w:r>
              <w:rPr/>
              <w:t>Круглый стол для педагогов: «Как помочь ребенку и себе преодолеть негативные эмоции. Как научить ребенка владеть собой»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53" w:hanging="360"/>
              <w:rPr/>
            </w:pPr>
            <w:r>
              <w:rPr/>
              <w:t>Консультация «Дети бывают особенны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Индивидуальные консультации по использованию различных видов педагогической помощи в ходе ИКР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Групповые консультации по организа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и проведению новогодних утренник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ектная деятельность</w:t>
            </w:r>
            <w:r>
              <w:rPr>
                <w:bCs/>
                <w:shd w:fill="FFFFFF" w:val="clear"/>
              </w:rPr>
              <w:t>«Красна сказка складом, а песня – ладом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сультация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 проведению развлеч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Консультация для воспитателей «Характер воспитания и моральный климат в семье», «Поощрение и наказ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руглый стол «Промежуточные результаты коррекционно-развивающей работы»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«Механизм чувства вины у детей на примере мультфильма Король Лев (№ 11 2019)».запланирован в марте, провести в феврал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организации образовательного процесса в группах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Консультация для специалистов ДОУ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Автоматизация поставленных звуков у детей с ТНР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сультация по подбору речевого  материала по лексическим темам для детей с ТН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ультация   «Как научить детей слушать взрослых».   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организации воспитательно-образовательного процесса в группах.</w:t>
            </w:r>
          </w:p>
          <w:p>
            <w:pPr>
              <w:pStyle w:val="Normal"/>
              <w:rPr/>
            </w:pPr>
            <w:r>
              <w:rPr/>
              <w:t>Круглый стол «Заполнение характеристик выпускников»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оспитание любви к малой Родин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Н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межуточные результаты коррекционно-развивающей работы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И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u w:val="single"/>
              </w:rPr>
              <w:t>Проектная деятельность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Подготовка и проведение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виртуальной экскурсия  музей-макет г. Ярослав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«Оздоровление детей в летний период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Н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3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ые  просмотры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11"/>
        <w:gridCol w:w="2815"/>
        <w:gridCol w:w="2400"/>
      </w:tblGrid>
      <w:tr>
        <w:trPr>
          <w:trHeight w:val="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Обучение грамот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Обучение грамот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Чтение художественной литературы – осмысленное восприяти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Моя малая Роди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Моя малая Роди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Утренний круг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Стенд – правила группы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5. Конкурсы профессионального мастерства</w:t>
      </w:r>
    </w:p>
    <w:p>
      <w:pPr>
        <w:pStyle w:val="Style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70"/>
        <w:gridCol w:w="3040"/>
        <w:gridCol w:w="224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ого творчества на лучшую методическую разработку по программе взаимодействия с семьями воспитанник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предметно-пространственной среды «Моя малая Родин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48" w:leader="none"/>
                <w:tab w:val="center" w:pos="1420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Янв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зимних участков «Снежная сказка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и контро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45"/>
        <w:gridCol w:w="2991"/>
        <w:gridCol w:w="2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тема контро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роверка: «Проверка качества оформления документаци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контроль: «Реализация программы воспитани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проверка: подготовка детей к обучению грамот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провер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: «Моя малая Роди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роверка «Готовность детей к школе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</w:tbl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родителя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1. Просвещение родите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85"/>
        <w:gridCol w:w="1830"/>
        <w:gridCol w:w="338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ое собр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Задачи и содержание образовательной программы с детьми на год, адаптация дет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«Воспоминания о лет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направлений программы воспитания в аккаунтах группы родителей (посты, фоточеллендж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аккаунтах 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ый ряд в раздевалк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На пороге школы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азеты для родителей на тему школьной подготовки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«Не боимся мы дождей и осенних, хмурых дней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ветственное родитель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«Зимние забав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чет «Весна шагает по планет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открытых дверей «Хорошо у нас в саду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ых занятий для родителей и собрания «Вот и стали мы на год взросле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Удовлетворённость детским садом. Запросы родителей на следующий год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т и стали мы на год взросле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2. Выставк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85"/>
        <w:gridCol w:w="1830"/>
        <w:gridCol w:w="338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Мой любимый воспитатель» (ко Дню дошкольного работник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 «Какие краски у осен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Пусть твоя осень будет тепло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84" w:after="84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творчества «Я и моя мам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84" w:after="84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сотворчества взрослых и детей  «Мастерская деда Мороза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</w:t>
            </w:r>
            <w:hyperlink r:id="rId3" w:tgtFrame="_blank">
              <w:r>
                <w:rPr>
                  <w:rStyle w:val="InternetLink"/>
                  <w:bCs/>
                  <w:color w:val="000000"/>
                </w:rPr>
                <w:t> «Разукрасила зима!»</w:t>
              </w:r>
            </w:hyperlink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ого рисунка «Празднует февраль Армии рождени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Моя мама лучшая на свет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Загадочный космос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алют над городом…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3. Праздники и мероприятия для детей и родителей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45"/>
        <w:gridCol w:w="3057"/>
        <w:gridCol w:w="21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«Дню Знаний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школе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для сотрудников, посвящённый Дню дошкольного работника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Осенняя Спартакиад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физку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«ПДД Страна дорог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физку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Осень золотая».  Тематические праздники по возрастным групп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здоровь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физку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 «Всемирный день снега и зимних видов спорта» все групп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физку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ют ребятки в зимние святки» - развлеч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…».         Музыкально-спортивные соревнования с участием па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Масленица» - развлеч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семирный день здоровь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физку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И песня тоже воевал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Весенняя эстафет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физку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лан работы с МОУСОШ  гимназия на 2024-2025 учебный год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Цель:</w:t>
      </w:r>
      <w:r>
        <w:rPr>
          <w:b/>
        </w:rPr>
        <w:t xml:space="preserve"> </w:t>
      </w:r>
      <w:r>
        <w:rPr/>
        <w:t>продолжать работу по преемственности</w:t>
      </w:r>
      <w:r>
        <w:rPr>
          <w:sz w:val="28"/>
          <w:szCs w:val="28"/>
        </w:rPr>
        <w:t xml:space="preserve"> детского сада и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сотрудничество с педагогическим коллективом школы, совершенствовать уровень образования с новым подходом к формам воспитания и образования. </w:t>
      </w:r>
    </w:p>
    <w:tbl>
      <w:tblPr>
        <w:tblW w:w="142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494"/>
        <w:gridCol w:w="2225"/>
        <w:gridCol w:w="2803"/>
      </w:tblGrid>
      <w:tr>
        <w:trPr>
          <w:trHeight w:val="154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  договоров о сотрудничестве детского сада и МОУ СОШ гимназ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Н.С.</w:t>
            </w:r>
          </w:p>
        </w:tc>
      </w:tr>
      <w:tr>
        <w:trPr>
          <w:trHeight w:val="79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оспитателями подготовительной группы «Как и чему учить ребенка до школы»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83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открытых уроков в школе и занятий в детском саду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интерес к школе. Познакомить их с понятием «школа». С этой целью проводить следующую работу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бесед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о-ролевая игра «Школа», «Последний звонок»,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зданием школы, мастерской, библиотекой, компьютерным классом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одительское собрание с приглашением учителей начальных классов «В первый класс - первый раз» об актуальных вопросах воспитания и обучения детей дошкольного и младшего школьного возраста.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группы</w:t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нравственно-волевые качества, необходимые для обучения в школе: дисциплинированность, ответственность.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«Формирование мелкой моторики рук посредством творческой деятельности детей»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Н.С.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бывших выпускников детского сада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шкова Н.С.</w:t>
            </w:r>
          </w:p>
        </w:tc>
      </w:tr>
    </w:tbl>
    <w:p>
      <w:pPr>
        <w:pStyle w:val="Normal"/>
        <w:ind w:left="720"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9. </w:t>
      </w:r>
      <w:r>
        <w:rPr/>
        <w:t>Административно-хозяйственная работа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85"/>
        <w:gridCol w:w="1830"/>
        <w:gridCol w:w="338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ркировки мебели и подбора мебели в группах МКД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рганизации питания в ДОУ, назначение ответственных по всем видам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ктов о постановке на учет основных сред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соблюдению ППБ, антитеррористических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формлению ДОУ к Новому г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копительной ведомости, брокеражного журн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пусков. Просмотр трудовых книжек и личных 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помещений ДОУ   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йд по ОТ и ТБ детей и сотруд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храны труда на пищебло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ТБ ДО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ганизации питания по СанПиН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нэпидрежима в Д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учебной эвакуации детей и сотрудников, 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занятие по подведению итогов эваку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участка Д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эпидемрежима в летни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тей по группам здоровья на конец учебного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материалов для ремонтных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55">
    <w:name w:val="Font Style55"/>
    <w:basedOn w:val="Style12"/>
    <w:qFormat/>
    <w:rPr>
      <w:rFonts w:ascii="Franklin Gothic Book" w:hAnsi="Franklin Gothic Book" w:cs="Franklin Gothic Book"/>
      <w:sz w:val="56"/>
      <w:szCs w:val="56"/>
    </w:rPr>
  </w:style>
  <w:style w:type="character" w:styleId="FontStyle40">
    <w:name w:val="Font Style40"/>
    <w:basedOn w:val="Style12"/>
    <w:qFormat/>
    <w:rPr>
      <w:rFonts w:ascii="Franklin Gothic Book" w:hAnsi="Franklin Gothic Book" w:cs="Franklin Gothic Book"/>
      <w:sz w:val="20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48"/>
      <w:szCs w:val="24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23"/>
      <w:jc w:val="center"/>
    </w:pPr>
    <w:rPr>
      <w:rFonts w:ascii="Franklin Gothic Book" w:hAnsi="Franklin Gothic Book" w:cs="Franklin Gothic Book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bCs/>
      <w:sz w:val="28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d7elochka.ru/?page_id=127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9:00Z</dcterms:created>
  <dc:creator>Admin</dc:creator>
  <dc:description/>
  <cp:keywords/>
  <dc:language>en-US</dc:language>
  <cp:lastModifiedBy>пк</cp:lastModifiedBy>
  <cp:lastPrinted>2024-12-26T13:45:00Z</cp:lastPrinted>
  <dcterms:modified xsi:type="dcterms:W3CDTF">2024-12-28T09:41:00Z</dcterms:modified>
  <cp:revision>392</cp:revision>
  <dc:subject/>
  <dc:title>УТВЕРЖДАЮ:</dc:title>
</cp:coreProperties>
</file>